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378396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9</w:t>
        <w:tab/>
        <w:tab/>
        <w:tab/>
        <w:tab/>
        <w:tab/>
        <w:tab/>
        <w:tab/>
        <w:tab/>
        <w:tab/>
        <w:t xml:space="preserve">                 № 42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комисс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дению муниципальных служащих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артамента градостроительства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Красноярска,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м нанимателя (работодателем)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которых является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департамента градостроительства</w:t>
      </w:r>
    </w:p>
    <w:p>
      <w:pPr>
        <w:pStyle w:val="ConsPlusNormal"/>
        <w:spacing w:lineRule="auto" w:line="19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, и урегулированию конфликта 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ов на муниципальной служб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 муниципальной службе в Российской Федерации», от 25.12.2008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 противодействии коррупци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поряжением администрации города от 07.10.2019 № 324-р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комисс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блюдению требований к служебному поведению муниципальных служащих администрации города Красноярска, представителем нанимателя (работодателем) в отношении которых является Глава города Красноярска, муниципальных служащих органов администрации города Красноярска, не наделенных правами юридического лица, и урегулированию конфликта интересов на муниципальной службе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унктом 5.4.8 Положения о департаменте градостроительства, утвержденного распоряжением администрации города Красноярска от 17.08.2010 № 114-р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миссии по соблюдению требований к служебному поведению муниципальных служащих департамента градостроительства администрации города Красноярска, представителем нанимателя (работодателем) в отношении которых является руководитель департамента градостроительства администрации города,</w:t>
      </w:r>
      <w:r>
        <w:rPr>
          <w:sz w:val="28"/>
          <w:szCs w:val="28"/>
        </w:rPr>
        <w:t xml:space="preserve"> и урегулированию конфликта интересов на муниципальной служб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Р.С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firstLine="538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руководителя </w:t>
      </w:r>
    </w:p>
    <w:p>
      <w:pPr>
        <w:pStyle w:val="ConsPlusNormal"/>
        <w:ind w:firstLine="53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 градостроительства</w:t>
      </w:r>
    </w:p>
    <w:p>
      <w:pPr>
        <w:pStyle w:val="ConsPlusNormal"/>
        <w:ind w:firstLine="53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0.2019 № 42-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 служащих департамента градостроительства администрации города Красноярска, представителем нанимателя (работодателем) в отношении которых является руководитель департамента градостроительства администрации город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урегулированию конфликта интересов на муниципальной служб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а градо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Красноярска (далее – департамент градостроительства), представителем нанимателя (работодателем) в отношении которых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ь департамента 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урегулированию конфликта интересов на муниципальной службе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Красноярска, иными правовыми актами города Красноярска, настоящим Положени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я является совещательным органом, создаваемым для содействия департаменту градостро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уществлении мер по предупреждению коррупции в департаменте градостроительств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епартамента градостроительства, представителем нанимателя (работодателем) в отношении которых является руководитель департамента градостро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 образования комисс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ссия образуется приказом руководителя департамента градостроительства. Указанным приказом утверждается соста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меститель руководителя департамента  – начальник отдела юридического обеспечения и контрактной службы департамента градостроительства (председатель комиссии); заместитель начальника отдела правового обеспечения и контрактной службы департамента градостроительства (заместитель председателя комиссии); консультант отдела организационной работы департамента градостроительства (секретарь комиссии), заместитель руководителя департамента градостроительства (член комиссии), заместитель руководителя департамента градостроительства – начальник отдела размещения временных сооружений департамента градостроительства (член комиссии), начальник отдела организационной работы департамента градостроительства (член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итель (представители) научных организаций, профессиональных образовательных организаций, организаций высшего образования, организаций дополнительного профессионального образования при условии, что деятельность представителя (представителей) связана с муниципальной служб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Число членов комиссии, не замещающих должности муниципальной службы в департаменте градостроительств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департаменте градостроительства, недопустим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заседаниях комиссии могут уча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департаменте градостроительств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2" w:name="P7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муниципальные служащие, замещающие должности муниципальной службы в департаменте градостроительств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I. Порядок работы комисс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7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4" w:name="P7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руководителем департамента градостроительства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" w:name="P77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ставлении муниципальным служащим недостоверных и (или)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bookmarkStart w:id="6" w:name="P78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709"/>
        <w:jc w:val="both"/>
        <w:rPr/>
      </w:pPr>
      <w:bookmarkStart w:id="7" w:name="P79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/>
      </w:pPr>
      <w:bookmarkStart w:id="8" w:name="P81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82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4) уведомление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атериалы проверки, свидетельствующие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709"/>
        <w:jc w:val="both"/>
        <w:rPr/>
      </w:pPr>
      <w:bookmarkStart w:id="10" w:name="P84"/>
      <w:bookmarkStart w:id="11" w:name="P83"/>
      <w:bookmarkEnd w:id="10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) поступившее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709"/>
        <w:jc w:val="both"/>
        <w:rPr/>
      </w:pPr>
      <w:bookmarkStart w:id="12" w:name="P85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письменная неанонимная информация о нарушении муниципальным служащим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 (далее – Кодекс этики).</w:t>
      </w:r>
    </w:p>
    <w:p>
      <w:pPr>
        <w:pStyle w:val="ConsPlusNormal"/>
        <w:ind w:firstLine="709"/>
        <w:jc w:val="both"/>
        <w:rPr/>
      </w:pPr>
      <w:bookmarkStart w:id="13" w:name="P87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 об имуществе и обязательствах имущественного характера, соблюдения запретов, ограничений и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Представление, указанное в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е 1 пункта 1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направляется руководителем департамента градостроительства председателю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редставлению приобщ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проверки, проведенной в отношении муниципального служащего, свидетельствующ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ставлении муниципальным служащим недостоверных и (или) неполных сведений о доходах, об имуществе и обязательствах имущественного характера, представляемых в соответствии с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 о доходах, об имуществе и обязательствах имущественного характер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е 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 по предупреждению коррупции.</w:t>
      </w:r>
    </w:p>
    <w:p>
      <w:pPr>
        <w:pStyle w:val="Style18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Обращение, указанное в подпункте 2 пункта 12 настоящего Положения, подается гражданином, замещавшим должность муниципальной службы, на имя руководите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а градо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начала замещения на условиях трудового договора должности в организации либо выполнения в данной организации работ (оказания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щение, указанное в </w:t>
      </w:r>
      <w:hyperlink w:anchor="P79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амилия, имя, отчество гражданина, дата его рождения, адрес проживания (регистрации). В случае если фамилия, имя или отчество изменялись, указываются учетные данные по последнему месту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замещаемые должности в течение последних двух лет до дня увольнения с муниципальной службы,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функции по муниципальному (административному) управлению в отношении коммерческой или некоммерческой организации, в которую гражданин планирует трудоустроиться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 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Рассмотрение обращения или уведомления,  указанных в подпунктах 2, 7 пункта 12 настоящего Положения, а также подготовку мотивированного заключения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 осуществляет отдел организационной рабо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партамента градостро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организационный отдел).</w:t>
      </w:r>
    </w:p>
    <w:p>
      <w:pPr>
        <w:pStyle w:val="Style18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ри подготовке мотивированного заключения по результатам рассмотрения обращения или уведомления, указанных в подпунктах 2, 7 пункта 12 настоящего Положения, организационный отдел имеет право проводить собеседование с гражданином (либо муниципальным служащим), представившим обращение или уведомление; получать от него письменные пояснения;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направляются организационным отделом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просов обращение или уведомление, а также заключение и другие материалы напр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Мотивированное заключение, подготовленное по результатам рассмотрения обращения или уведомления, указанных в подпунктах 2, 7 пункта 12 настоящего Положения, должно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информацию, изложенную в обращении или уведомлении, указанных в подпунктах 2, 7 пункта 1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в случае направления таковых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мотивированный вывод по результатам предварительного рассмотрения обращения или уведомления, указанных в подпунктах 2, 7 пункта 12 настоящего Положения, а также рекомендации для принятия одного из решений в соответствии с пунктами 27, 32 настоящего Положения или иного решения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Заявление, указанное в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3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ложения, представляется муниципальным служащим в письменном виде представителю нанимателя (работодателю) 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зднее 30 марта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муниципального служащего подлежит обязательной регистрации в день его представления и в течение трех дней после регистрации передается руководителем департамента градостроительства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муниципального служащего должны содержаться следующие сведения: фамилия, имя, отчество муниципального служащего; наименование должности, которую муниципальный служащий замещает на день подачи заявления; фамилии, имена, отчества своих супруги (супруга) и (или) несовершеннолетних детей, сведения о доходах, расходах, об имуществе и обязательствах имущественного характера которых муниципальный служащий не может представить;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(или) несовершеннолетних детей с доказательствами ее объективности (при необходимости прилагаются заверенные копии соответствующих документов); дата и подпись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е комиссии по рассмотрению заявления, указанного в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3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Председатель комиссии при поступлении к нему информации, указанной в </w:t>
      </w:r>
      <w:hyperlink w:anchor="P7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, указанное в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7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рассматривается на очередном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 о вопросах, включенных в повестку дня, знакомит членов комиссии с материалами, представляемыми для обсуждения на заседании комиссии, ведет протокол заседания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департаменте градостроительства (далее – гражданин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явки на заседание комиссии муниципального служащего (его представителя) или гражданина (его представителя) и при отсутствии письменной просьбы о рассмотрении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По итогам рассмотрения вопроса, указанного в </w:t>
      </w:r>
      <w:hyperlink w:anchor="P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1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По итогам рассмотрения вопроса, указанного в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третьем подпункта 1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, и рекомендует представителю нанимателя (работодателю)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4" w:name="P130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По итогам рассмотрения вопроса, указанного в 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 аргумент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По итогам рассмотрения вопроса, указанного в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3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департамента градостроительств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По итогам рассмотрения вопроса, указанного в </w:t>
      </w:r>
      <w:hyperlink w:anchor="P8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4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) установить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муниципального служащего не имеется личной заинтересованности, которая приводит или может привести к конфликту интересов, 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) установить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руководителю департамента градостроительства принять конкретные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установить, что муниципальны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лужащий не соблюдал требования об урегулировании конфликта интересов. В этом случае комиссия рекоменд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ю департамента градостроительств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5" w:name="P142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30. По итогам рассмотрения вопроса, указанного в подпункте 5 пункта 12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о итогам рассмотрения вопроса, указанного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6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ложения, комиссия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Федеральным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Федераль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департамента градостроительств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16" w:name="P147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. По итогам рассмотрения вопроса, указанного в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7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руководителю департамента градостроительств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3. По итогам рассмотрения вопроса, указ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8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установить, что муниципальный служащий не нарушил положения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и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установить, что муниципальный служащий нарушил положения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ики. В этом случае комиссия указывает, какие положения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ики нарушены, и указывает муниципальному служащему на неэтичность п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По итогам рассмотрения вопросов, указанных в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6–8 пункта 12 настоящего Положения, при наличии для этого оснований комиссия может принять иное решение, чем это предусмотрено </w:t>
      </w:r>
      <w:hyperlink w:anchor="P1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5–29, 31–3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5. Решения комиссии по вопросам, указанным в </w:t>
      </w:r>
      <w:hyperlink w:anchor="P7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 настоящего Положения,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е 2 пункта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7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8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Выписка из протокола заседания комиссии в течение 7 рабочих дней со дня заседания направляется все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иска из протокола комиссии, заверенная подписью секретаря комиссии и печатью департамента градостроительства, вручается гражданину, в отношении которого рассматривался вопрос, указанный в 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2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Руководитель департамента градостроительст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иными правовыми актами по вопросам организаци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ссмотрении рекомендаций комиссии и принятом решении руководитель департамента градостроительства в письменной форме уведомляе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Для исполнения решений комиссии могут быть подготовлены проекты приказов или поручений руководителя департамента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епартамента градостроительств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Организационно-техническое и документационное обеспечение деятельности комиссии осуществляет отдел организационной работы департамента градостро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577596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15pt" to="455.1pt,2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CD366B1C8FE984B2A548D93A0D800E419F7C3C35D1E33827D1E7AFA10CC1AE8E1ED6A017C1383730CA753D6A3DA9A00D8A3CBDB47yAE" TargetMode="External"/><Relationship Id="rId5" Type="http://schemas.openxmlformats.org/officeDocument/2006/relationships/hyperlink" Target="consultantplus://offline/ref=ACD366B1C8FE984B2A548D93A0D800E419F7C7CA581F33827D1E7AFA10CC1AE8F3ED320E7F1AC9224FEC5CD6A04CyDE" TargetMode="External"/><Relationship Id="rId6" Type="http://schemas.openxmlformats.org/officeDocument/2006/relationships/hyperlink" Target="consultantplus://offline/ref=ACD366B1C8FE984B2A548D93A0D800E418F1CFC9531B33827D1E7AFA10CC1AE8F3ED320E7F1AC9224FEC5CD6A04CyDE" TargetMode="External"/><Relationship Id="rId7" Type="http://schemas.openxmlformats.org/officeDocument/2006/relationships/hyperlink" Target="consultantplus://offline/ref=ACD366B1C8FE984B2A548D93A0D800E418FEC0CE504C64802C4B74FF189C40F8F7A467016118D03C4AF25F4DyFE" TargetMode="External"/><Relationship Id="rId8" Type="http://schemas.openxmlformats.org/officeDocument/2006/relationships/hyperlink" Target="consultantplus://offline/ref=ACD366B1C8FE984B2A54939EB6B45FEB19FD99C6591B30DD22427CAD4F9C1CBDA1AD6C572E5C822F48F040D6A6DA9807C74Ay8E" TargetMode="External"/><Relationship Id="rId9" Type="http://schemas.openxmlformats.org/officeDocument/2006/relationships/hyperlink" Target="consultantplus://offline/ref=ACD366B1C8FE984B2A548D93A0D800E419F7C7CA581F33827D1E7AFA10CC1AE8F3ED320E7F1AC9224FEC5CD6A04CyDE" TargetMode="External"/><Relationship Id="rId10" Type="http://schemas.openxmlformats.org/officeDocument/2006/relationships/hyperlink" Target="consultantplus://offline/ref=ACD366B1C8FE984B2A548D93A0D800E418FFCECE5F1D33827D1E7AFA10CC1AE8E1ED6A027F18D62040F90A87E5919707C4BFCBDD6DC0E7964Ey5E" TargetMode="External"/><Relationship Id="rId11" Type="http://schemas.openxmlformats.org/officeDocument/2006/relationships/hyperlink" Target="consultantplus://offline/ref=ACD366B1C8FE984B2A548D93A0D800E419F7C7CA581F33827D1E7AFA10CC1AE8E1ED6A007C1383730CA753D6A3DA9A00D8A3CBDB47yAE" TargetMode="External"/><Relationship Id="rId12" Type="http://schemas.openxmlformats.org/officeDocument/2006/relationships/hyperlink" Target="consultantplus://offline/ref=ACD366B1C8FE984B2A548D93A0D800E419F4C6CE591C33827D1E7AFA10CC1AE8E1ED6A027819D4291CA31A83ACC49819C6A6D5D873C34EyEE" TargetMode="External"/><Relationship Id="rId13" Type="http://schemas.openxmlformats.org/officeDocument/2006/relationships/hyperlink" Target="consultantplus://offline/ref=ACD366B1C8FE984B2A548D93A0D800E419F7C3C35D1E33827D1E7AFA10CC1AE8F3ED320E7F1AC9224FEC5CD6A04CyDE" TargetMode="External"/><Relationship Id="rId14" Type="http://schemas.openxmlformats.org/officeDocument/2006/relationships/hyperlink" Target="consultantplus://offline/ref=ACD366B1C8FE984B2A54939EB6B45FEB19FD99C6591A3AD620437CAD4F9C1CBDA1AD6C572E5C822F48F040D6A6DA9807C74Ay8E" TargetMode="External"/><Relationship Id="rId15" Type="http://schemas.openxmlformats.org/officeDocument/2006/relationships/hyperlink" Target="consultantplus://offline/ref=ACD366B1C8FE984B2A548D93A0D800E418FFCECE5F1D33827D1E7AFA10CC1AE8F3ED320E7F1AC9224FEC5CD6A04CyDE" TargetMode="External"/><Relationship Id="rId16" Type="http://schemas.openxmlformats.org/officeDocument/2006/relationships/hyperlink" Target="consultantplus://offline/ref=ACD366B1C8FE984B2A548D93A0D800E418FFCECE5F1D33827D1E7AFA10CC1AE8F3ED320E7F1AC9224FEC5CD6A04CyDE" TargetMode="External"/><Relationship Id="rId17" Type="http://schemas.openxmlformats.org/officeDocument/2006/relationships/hyperlink" Target="consultantplus://offline/ref=ACD366B1C8FE984B2A548D93A0D800E419F7C7CA581F33827D1E7AFA10CC1AE8E1ED6A01771383730CA753D6A3DA9A00D8A3CBDB47yAE" TargetMode="External"/><Relationship Id="rId18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19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20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9:00Z</dcterms:created>
  <dc:creator>*</dc:creator>
  <dc:description/>
  <cp:keywords/>
  <dc:language>en-US</dc:language>
  <cp:lastModifiedBy>sentischeva</cp:lastModifiedBy>
  <cp:lastPrinted>2017-10-31T09:19:00Z</cp:lastPrinted>
  <dcterms:modified xsi:type="dcterms:W3CDTF">2019-11-05T05:17:00Z</dcterms:modified>
  <cp:revision>3</cp:revision>
  <dc:subject/>
  <dc:title/>
</cp:coreProperties>
</file>